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6"/>
        </w:rPr>
        <w:t xml:space="preserve">МУНИЦИПАЛЬНОГО РАЙОНА </w:t>
      </w:r>
      <w:r>
        <w:rPr>
          <w:rFonts w:cs="Times New Roman" w:ascii="Times New Roman" w:hAnsi="Times New Roman"/>
          <w:sz w:val="32"/>
        </w:rPr>
        <w:br/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b w:val="false"/>
          <w:b w:val="false"/>
          <w:spacing w:val="7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70"/>
          <w:sz w:val="32"/>
        </w:rPr>
        <w:t>ПОСТАНОВЛЕНИЕ</w:t>
      </w:r>
      <w:r>
        <w:rPr>
          <w:rFonts w:cs="Times New Roman" w:ascii="Times New Roman" w:hAnsi="Times New Roman"/>
          <w:b w:val="false"/>
          <w:spacing w:val="70"/>
          <w:sz w:val="30"/>
        </w:rPr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4.2020                                                с. Михайловка                                                   № 423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ихайловского муниципального района от 19.12.2013 № 1720-п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создании межведомственной антинаркотической комисс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Михайловском муниципальном районе»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</w:t>
      </w:r>
      <w:r>
        <w:rPr>
          <w:rFonts w:cs="Times New Roman" w:ascii="Times New Roman" w:hAnsi="Times New Roman"/>
          <w:bCs/>
          <w:sz w:val="26"/>
          <w:szCs w:val="26"/>
        </w:rPr>
        <w:t xml:space="preserve">, Уставом Михайловского муниципального района, </w:t>
      </w:r>
      <w:r>
        <w:rPr>
          <w:rFonts w:cs="Times New Roman" w:ascii="Times New Roman" w:hAnsi="Times New Roman"/>
          <w:sz w:val="26"/>
          <w:szCs w:val="26"/>
        </w:rPr>
        <w:t>протоколом заседания Антинаркотической комиссии Приморского края от 16.12.2019 № 47, в связи с кадровыми изменениями, администрация Михайловского муниципального райо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Михайловского муниципального района от 19.12.2013 № 1720-па «О создании межведомственной антинаркотической комиссии в Михайловском муниципальном районе» следующего содержания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риложение № 2 к постановлению изложить в новой редакции: </w:t>
      </w:r>
    </w:p>
    <w:p>
      <w:pPr>
        <w:pStyle w:val="Normal"/>
        <w:shd w:fill="FFFFFF" w:val="clear"/>
        <w:spacing w:lineRule="auto" w:line="360"/>
        <w:ind w:left="439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риложение № 2</w:t>
      </w:r>
    </w:p>
    <w:p>
      <w:pPr>
        <w:pStyle w:val="Normal"/>
        <w:shd w:fill="FFFFFF" w:val="clear"/>
        <w:ind w:left="43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3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ind w:left="4395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.12.2013 № 1720-п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737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жведомственной антинаркотической комисс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806"/>
      </w:tblGrid>
      <w:tr>
        <w:trPr>
          <w:trHeight w:val="1133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Архипов Владимир Владимирович, глава Михайловского муниципального района - глава 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омиссии</w:t>
            </w:r>
          </w:p>
        </w:tc>
      </w:tr>
      <w:tr>
        <w:trPr>
          <w:trHeight w:val="866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исакарь Петр Иванович, начальник отдела МВД Российской Федерации по Михайловскому району (в период отсутствия - лицо, его замещающее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зам. председателя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омиссии</w:t>
            </w:r>
          </w:p>
        </w:tc>
      </w:tr>
      <w:tr>
        <w:trPr>
          <w:trHeight w:val="853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Аксенова Алина Андреевна, главный специалист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1 разряда управления культуры и внутренней политики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752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аломай Елена Александровна, заместитель главы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Разинков Сергей Владимирович, начальник отделения наркоконтроля отдела МВД Российской Федерации по Михайловскому району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епала Алена Федоровна, начальник управления по вопросам образования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>
          <w:trHeight w:val="930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ябенко Анна Юрьевна, 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>
          <w:trHeight w:val="930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пко Наталья Анатольевна, главный специалист 1 разряда, ответственный секретарь комиссии по делам несовершеннолетних и защите их прав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>
          <w:trHeight w:val="927" w:hRule="atLeast"/>
        </w:trPr>
        <w:tc>
          <w:tcPr>
            <w:tcW w:w="7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 xml:space="preserve">Мальцев Юрий Винидиктович, начальник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а опеки и попечительства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>
          <w:trHeight w:val="927" w:hRule="atLeast"/>
        </w:trPr>
        <w:tc>
          <w:tcPr>
            <w:tcW w:w="7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Гнатовская Елена Владиславовна, заместитель главного врача по медицинской ча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ГБУЗ «Михайловская центральная районная больница»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>
          <w:trHeight w:val="927" w:hRule="atLeast"/>
        </w:trPr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 xml:space="preserve">Космачёва Жанна Дмитриевна, врач-психиат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ГБУЗ «Михайловская центральная районная больниц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>
          <w:trHeight w:val="936" w:hRule="atLeast"/>
        </w:trPr>
        <w:tc>
          <w:tcPr>
            <w:tcW w:w="708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>Лебедь Игорь Николаевич, 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чальник отделения КГБУ «Приморский центр занятости населения» в Михайловском районе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в период отсутствия - лицо, его замещающее)</w:t>
            </w:r>
          </w:p>
        </w:tc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>
          <w:trHeight w:val="555" w:hRule="atLeast"/>
        </w:trPr>
        <w:tc>
          <w:tcPr>
            <w:tcW w:w="7083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 xml:space="preserve">Суханова Елена Владимировна, начальник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тдела по Михайловскому муниципальному району отделения по Уссурийскому городскому округу КГКУ «Центр социальной поддержки населения Приморского края»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в период отсутствия - лицо, его замещающее)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 xml:space="preserve">Горбачёва Юлия Владимировна, начальник филиала по Михайловскому район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КУ УИИ ГУФСИН России по Приморскому краю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в период отсутствия - лицо, его замещающе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Абрамов Владимир Леонтьевич, глава Михайл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Дремин Александр Степанович, глава Григорье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Ухаботин Александр Сергеевич, глава Сунятсен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енькова Ольга Николаевна, и.о. главы Новошахтинского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Сергоян Серго Мишаевич, глава Кремовск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Жихарев Леонид Андреевич, глава Осиновск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Дедусь Александр Михайлович, глава Иван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»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вы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Глава администрации района                                                                      В.В. Архипов</w:t>
      </w:r>
    </w:p>
    <w:sectPr>
      <w:type w:val="continuous"/>
      <w:pgSz w:w="11906" w:h="16838"/>
      <w:pgMar w:left="1701" w:right="851" w:gutter="0" w:header="567" w:top="737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29:00Z</dcterms:created>
  <dc:creator>dokum</dc:creator>
  <dc:description/>
  <dc:language>en-US</dc:language>
  <cp:lastModifiedBy>AMMRUSER</cp:lastModifiedBy>
  <cp:lastPrinted>2020-04-29T14:05:00Z</cp:lastPrinted>
  <dcterms:modified xsi:type="dcterms:W3CDTF">2020-04-30T04:29:00Z</dcterms:modified>
  <cp:revision>2</cp:revision>
  <dc:subject/>
  <dc:title/>
</cp:coreProperties>
</file>